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w:t>
      </w:r>
    </w:p>
    <w:p>
      <w:pPr>
        <w:pStyle w:val="Normal"/>
        <w:rPr/>
      </w:pPr>
      <w:r>
        <w:rPr/>
        <w:t>Окончание.</w:t>
      </w:r>
    </w:p>
    <w:p>
      <w:pPr>
        <w:pStyle w:val="Normal"/>
        <w:rPr/>
      </w:pPr>
      <w:r>
        <w:rPr/>
      </w:r>
    </w:p>
    <w:p>
      <w:pPr>
        <w:pStyle w:val="Normal"/>
        <w:rPr/>
      </w:pPr>
      <w:r>
        <w:rPr/>
      </w:r>
    </w:p>
    <w:p>
      <w:pPr>
        <w:pStyle w:val="Normal"/>
        <w:rPr/>
      </w:pPr>
      <w:r>
        <w:rPr/>
        <w:t>2е  объяснялки  по  поводу  этого.  1е,  что  такое  универсумный  образ? Владыка так рекомендовал. Есть  такое  понятие  как  ФА  8ца. Помните? 8цы  по  всем  присутствиям,  8цы  по  8 ми  эволюциям  и  ФА  8ца. Увидели.  ФА  8ца  есть  1-й    ФА  образ  Отца.  И  вот  ФА  8ца  всё  равно  имеет тяготение  или  ракурс  планетарной  эволюции в  планете,  метагалактической   эволюции к метагалактике  или  к  универсумной.  Она  ФА  8ца. Но  всё  равно  пока  мы  с  вами  не  разовьём  все  8  эволюций.</w:t>
      </w:r>
    </w:p>
    <w:p>
      <w:pPr>
        <w:pStyle w:val="Normal"/>
        <w:rPr/>
      </w:pPr>
      <w:r>
        <w:rPr/>
        <w:t>Услышьте,  не  стяжаем,  а  разовьем. ФА  8ца  будет  стабилизироваться  с  учётом той   эволюции,  которая  для  нас  максимальна. И  открытым  текстом  в  предыдущих  кругах  максимальная  фиксация  ФА  8цы  была  метагалактическая,  но  это  не  метагалактическая  эволюция, а  ФА  8ца  для  метагалактики.  Мы  сейчас  с  вами  впервые  начали  стяжать  образ  и  подобие  ФА  8цы  для  универсума. Начинается   это  с  образа  и  подобия,  потом  идёт  большая  работа  стяжания  всех  8ц  по  присутствиям  по  всем  остальным, чтобы  этот  образ  и  подобие  вырос  в  ту  же   самую  ФА  8цу  в  синтезе, но  под  ракурсом  не  метагалактики,  а  универсума. Этот   ракурс   позволит   нам  жить  как  на  физике  универсума  аж  17  присутствие, так  и  на  вышестоящий  Планете ФА    т. е.  ракурс  метагалактики  позволяет  ходить  нам  по  64  присутствиям.  Ракурс  планеты - по  планете.  А  ракурс  образа  и  подобия  универсумного  позволяет  нам   в  перспективе  даже  рождать  универсумные  глобусы  и  жить  на  вышестоящей  планете  ФА     максимум.  Увидели  границу? Это  так  называемый  ракурс  ФА  8цы. Она, таким  образом,  впитывает  в  себя  накопления  всех  эволюций.  Не  то  что  вы  отстяжали,  а   с   каких   позиций  вы  живёте  и  действуете.  Вот  теперь,  начиная  с  этой  практики,  у  вас  будут  нарастать   универсумные  позиции, универсумные  стандарты, универсумные  эталоны, универсумные  любые  проявления    нарастать. И  именно  с  этих  позиций  вы  постепенно  будет  учиться  жить. Это  называется  применимость  ФА  8цы.  Она  может  применяться в метагалактике, применяться  на  планете.  Мы  с  вами  будем  отрабатывать  новый  этап  применимости  в  универсуме. Точно. Это  новый  этап, который  стяжен  новым  восхождением Дома ФАОМГ.  То,  о  чём  я  вам  говорил. Увидели. Несмотря  ни  на  какие  8  эволюций.  Это  ракурс  применения  ФА  8цы. Так  должно  быть  понятно  метагалактические  применения  ФА 8цы  мы  отработали  за   эти  годы. Я  не   могу  сказать  все  чело. Есть  команда  координаторов,  которая  прошла. Но вышестоящее включает нижестоящее. Владыки приняли решение: разрешить нам отрабатывать ракурс ФА  универсумный, но это не отменяет, что в него же включается ракурс планетарный, метагалактический. Если  вы  там  что-то  не  доработали,  то  универсумный  включает  это  как  часть. Но  это  уже  включается  более  легко,  более  свободно,  чем  под  ракурсом  метагалактического  и  того  же  планетарного. Увидели. Так  называемый  ракурс  роста  ФА  8цы.  Это  1 е,  2 е   Образ  Отца,  который  вы  стяжали,  даёт  эталонные  стандарты  развития  всех  присутствий  и  8ми  эволюций  под  ракурсом  универсума  для  каждого  из  вас. Ну,  хотя  бы  дают   эталонную  мысль, эталонную  идею, эталонное  пламя. Но  самое  простое. Вообще  там  даются  эталонные  стандарты, т. е.  как   развивать  вашу  индивидуальность  в  универсуме. Всё. Вот  это  запомните.  Эталонный  стандарт - это  можно  сказать  вытекает  из  мысли  и  идеи,  но  это  глубже, дальше. Это  то,  что  мы   с  вами  ещё  мягко  говоря  не  проходили. Это  работа  Соорганизации  ФА. Это  у  нас  25  Синтез. Понятно.</w:t>
      </w:r>
    </w:p>
    <w:p>
      <w:pPr>
        <w:pStyle w:val="Normal"/>
        <w:rPr/>
      </w:pPr>
      <w:r>
        <w:rPr/>
        <w:t>Примерно  так  скажу.  Есть  Образ Отца  каждого  из  нас,  который  состоит  из  мысли, чувств, идеи, пламени. А  есть  образ  самого  ФАОМГ, который  состоит  не  из  того, что  мы  знаем, а  из  стандартов. У  Отца  вместо  эталонной  мысли  эталонный  ментальный  стандарт. 32  сферы  мысли.  Допустим, из  этого  вытекает. И  когда  мы  стяжаем  образ  и  подобие  нам  даётся  образ   ФАОМГ  стандартизированный,  эталонный.  Эталоны,  выведенные  из  стандартов  ФАОМГ. Из  этих  эталонов  в  перспективе  и    будут  рождаться  все  мысли,   идеи  и  чувства,  которые  по  всем  образам  Отца  присутствий  эволюций  у  нас  есть. Правда,  мыслим  просто, но  некоторых  клинит. Ну,  состав  образа  Отца   разный.  У  Отца  по  стандартам,  у  нас  по  телам.  Из  стандартов  Отца  выводится  8  эталонов, которые  складывают    образ  ФАОМГ    в  нас  для  развития  нашего  подобия. Какого? Универсумного. Мы  сейчас  получим  8  эталонов    универсума  образов  ФАОМГ  в  нас. Тема  Сооргонизации  ФА. Эталонов  стандартов  25  СИ  ФА. Причём,  на  25   СИ  это  раньше  не  проходили. Это  было  запрещёно. Это  я  чуть  приоткрываю  двери  на  будущее  к,   чему  мы  должны  подойти.  Это  ещё  надо  стяжать  и  разработать. Но  нам  на  это  открыли  двери   в  последней  практики, когда  мы  подняли Соорганизацию  на  17  присутствии  физически. Ну и  там  уже  легче  работать  стало. Ещё  один  момент,  который  вы  должны  усвоить.  Откуда  взялась  физика  универсума? У  кого-то  в  практике  был  вопрос. Правильный  вопрос. Я  забыл  сказать,  наговорился  на  перерыве  и  отключился. Значит,  когда  мы  с  вами  ходили  в  монаду  и  синтезировали  все  аппараты  в  1. Ну,  вы  не  синтезировали,  вы  искали  его  и  зачем он нужен  этот  итоговый  аппарат    в  монаде.  Синтетический  аппарат  из  32  аппаратов. Из  него и  формируется  физика  универсума. Почему? Монада  на  17. Образ  метагалактики  на  девятом.   Физика  универсума  на  первом.  Один  горизонт.  И  вот  монаду мы  отработали,  Образ  Отца    мы  сейчас  стяжаем  метагалактически  фактически.  А  физика  универсума-итог  синтеза  всех  накоплений  монады  9 го  метагалактического  образа  Отца.  И  вот  оно  тело.  Поэтому  очень  важно  изучать  аппараты  и  даже  их  возжигать  и  стяжать  в  синтезе  всей  8цы  как  я  объяснял, чтобы  когда  у  вас  рождалась  физика  универсума,  у  вас  было  там  не  5  систем  из  5  аппаратов  из  сфер    монады,  а  32  системы  из  32  аппаратов  32  сфер   монады, т.е. физика универсума строится  синтезом накоплений 32 аппаратов 32 сфер монады.   Ну,  фактически    из  этого  рождаются  соответствующие  системы.</w:t>
      </w:r>
    </w:p>
    <w:p>
      <w:pPr>
        <w:pStyle w:val="Normal"/>
        <w:rPr/>
      </w:pPr>
      <w:r>
        <w:rPr/>
        <w:t>Если  тот или  иной  аппарат  барахлит,  не  совершенен,  не  разработан  и   так далее,  то  и  тело  универсумное  у  нас  в  направлении этой  системы  барахлит,  не  совершенно  и  похоже  на  чучело.   Но  глаза,  допустим,  не  нашего  размера, а  очень  большие. В  аппарате  не  хватает  чувств,  чтоб</w:t>
      </w:r>
    </w:p>
    <w:p>
      <w:pPr>
        <w:pStyle w:val="Normal"/>
        <w:rPr/>
      </w:pPr>
      <w:r>
        <w:rPr/>
        <w:t xml:space="preserve"> </w:t>
      </w:r>
      <w:r>
        <w:rPr/>
        <w:t>видеть.  Чем  больше  глаза,  тем  меньше  видят  они. Есть  такой закон! Ну,  допустим,  глаза  мухи  на  пол  тела, а  видят    в  определённых  спектрах  и  определённых  ракурсах  вот  и  всё. Гибкости  нет. Не   знали? Да знайте.</w:t>
      </w:r>
    </w:p>
    <w:p>
      <w:pPr>
        <w:pStyle w:val="Normal"/>
        <w:rPr/>
      </w:pPr>
      <w:r>
        <w:rPr/>
        <w:t xml:space="preserve"> </w:t>
      </w:r>
      <w:r>
        <w:rPr/>
        <w:t>Почитайте. Или  ещё  что-то  типа  такого.  Увидели. Вот осознайте это.</w:t>
      </w:r>
    </w:p>
    <w:p>
      <w:pPr>
        <w:pStyle w:val="Normal"/>
        <w:rPr/>
      </w:pPr>
      <w:r>
        <w:rPr/>
        <w:t>Когда  мы  проработали  с  монадой  и  постояли  в  аппаратах,  моя  задача  была  активировать  физику  универсума.  Я не имел права  вести вас в практику,  чтобы она  в   вас  родилась. Чтобы  она окончательно стала идеальной физикой универсума. Почему? Это  большой  опыт метагалактический   и  планетарный. И я  не  знаю, на  сколько он  у вас сложился, чтобы физика  универсума  родилась у вас и стала на физику универсума. Но мы имели право войти  в  монаду. Собрать  все накопления всех аппаратов этим телом, насытить и это. Тело стало выражать физику универсума на  основе накопления  монад. И так накопления монады в теле остались. Даже часть  вы  подчистили. Потом мы могли заявить, что физику универсума мы застолбили, ну зафиксировали. Мы на неё могли стяжать Образ Отца</w:t>
      </w:r>
    </w:p>
    <w:p>
      <w:pPr>
        <w:pStyle w:val="Normal"/>
        <w:rPr/>
      </w:pPr>
      <w:r>
        <w:rPr/>
        <w:t xml:space="preserve">по подобию того, что мы накопили в аппаратах. И теперь, образ и подобие универсумное на физике универсума есть. Но через что это будет проявляться? Опять  через нашу несчастную физику. Задача выйти не в универсум на 17 е присутствие и там жить. А задача 17 е присутствие поставить на физику и здесь жить универсумом. Старая наша задача - жить </w:t>
      </w:r>
    </w:p>
    <w:p>
      <w:pPr>
        <w:pStyle w:val="Normal"/>
        <w:rPr/>
      </w:pPr>
      <w:r>
        <w:rPr/>
        <w:t xml:space="preserve">здесь физикой метагалактики. В итоге вокруг нас будут планетарные люди жить, метагалактические люди жить. И  мы с вами будем жить постепенно </w:t>
      </w:r>
    </w:p>
    <w:p>
      <w:pPr>
        <w:pStyle w:val="Normal"/>
        <w:rPr/>
      </w:pPr>
      <w:r>
        <w:rPr/>
        <w:t>универсумно. Помните, я сказал, что человечество будет еще различаться по эволюциям. Началось. Очень сильно будет различаться. Почему я еще окончательно не столбил физику универсума. Если ее застолбить, то вам будет сложно жить в окружающей жизни. Уж слишком много вы будите сканировать от соседей. И от близких тоже. А от близких вообще еще  больше. Открытым текстом. Поэтому,  с одной стороны, это хорошая жизнь: качественная, высокая и все очень быстро происходит. С другой стороны возникают сложности с любым типом людей, что родственников, что  профессионалов, что всех. Иногда или не хочется сканировать или просто чело</w:t>
      </w:r>
    </w:p>
    <w:p>
      <w:pPr>
        <w:pStyle w:val="Normal"/>
        <w:rPr/>
      </w:pPr>
      <w:r>
        <w:rPr/>
        <w:t>век о тебе думает, а такое ощущение, что по тебе танк ездит. Мысли у него такие. И ты не хочешь, чтобы он думал. Ты о нем не думаешь, а вот он берет и о тебе думает. И ты ощущаешь, пока твои ощущалки не выростут, не перерастут в другой огонь. Или ты от него своими привязками какими-то не оторвешься. Самый сильный максимальный отрыв  это  от  матери. Материнское начало самое глубокое в  каждом  человеке. Ну,  если  она  жива. Если  у  неё  мысли  лёгкие  вам  повезло. Не хочу  обижать  мать.  Ну,  понятно,  что  любая  мать  это  всё-таки  человек  со  своим  развитием. Ну,  потом идут  близкие  родственники  в  виде  тёщи, тестя  или  свёкра, брата, сестры  это  относится  к  близким  родственникам. Потому  что  одна  семья. А потом  уже    двоюродные,  троюродные  и  пошло  всё  дальше. Этих  можно  не  учитывать. А  близких  брата, сестру  понятно  у  жены  или  мужа  брата  сестру  и  родителей  вот  здесь  учитывать  придется, если вы  действительно  живёте  совместной  семьёй. Это   называется  близкие  родственники,  с  которыми  сложнее  всего. Они  автоматически  на  вас  выходят, а  вы  на  них. Пока  вы  не  найдете  стиль  и   уважать, любить  их, но  и  быть  свободными  от  них,  а  после  этого  стиля  уважения  и  любви,  иногда  даже  на  расстоянии, хотя    вроде  и  вместе. Вот  это  очень  сложный  пост  я  не  хочу  там  не  разрушать  семьи,  не  отводить  вас  не  от  кого. Это  ваша  проблема. Это  ваше  решение. Я  лишь  говорю, если  вы  начнёте  чувствовать  на  себе  их  взаимодействие  вам  давно  пора  решать  эту  проблему. И судя  по  вздыханиям  многих  вы  их  не  решаете. Почему? У меня тоже  самое. Не  думайте,  я  говорю  на  своём  выстраданном  опыте,  и  даже  не  одной  тёщи,  кто  знает  мою  историю  жизни. Поэтому, извините, что было - то  было. И это  опыт  уже  как  результат  опыта. Но  Отец  и  даёт  такой  опыт,  чтобы  ты  вырос  и  научился  не  отрываться  от  семьи, не  уходить  от  неё, а наоборот. Это  будет  ошибка,  и  за  неё  ты  будешь  наказан.</w:t>
      </w:r>
    </w:p>
    <w:p>
      <w:pPr>
        <w:pStyle w:val="Normal"/>
        <w:rPr/>
      </w:pPr>
      <w:r>
        <w:rPr/>
        <w:t>А  научишься  любить. Если ты  любишь  мужа  и  жену  естественно. Не  к  разводу  всё  идёт. Да. Любить  этих  людей  взаимодействовать  с  ними,  но  быть  свободными  от  них. Такая  свобода  от  воли, а  любовь  от  сердца. Чувствуете? А   по  середине  разум  и  ваша  мудрость. А вот  как  это  добиться это есть ваш рост. Кстати, это будет очень сильно влиять на  универсумность.  По аналогии универсум  это  3ка, а 3ка  это  или общество  или  по  старой  парадигме  семья  тоже  пока  общество. Хотя  эта аналогия не  совсем  правильная. Универсум  так  высоко, что он и экософию и управление всё в себя  вмещает. Это  всё-таки 17. А мы говорим о 8. Но всё равно это аналогия  троичного чувства, это  всё-таки  3 я эволюция. Поэтому какие-то элементы троечки  в  смысле чувствования, в смысле  души  всё равно срабатывают. Всё увидели. Поэтому физика универсума  у  нас была и мы на этом работали.</w:t>
      </w:r>
    </w:p>
    <w:p>
      <w:pPr>
        <w:pStyle w:val="Normal"/>
        <w:rPr/>
      </w:pPr>
      <w:r>
        <w:rPr/>
        <w:t>Итоговая практика. В каждой итоговой практике  мы стяжаем восьмерицу, в данном случае 17ю. 17 это 1ая  универсумная.  Всё. Поэтому мы называем 17, потому что у нас 17 Синтез. Только теперь у вас новость. Мы будем с вами стяжать не огнесинтез, а на каждом, хотя только универсумный круг. Вот у нас 17 огнеобраз, единица огня называется огнесфера. И каждый синтез будем стяжать по одной с повышающим. Ну, понятно пока не дойдём до огнедомфа на 32 т.е. огнесинтез закончился на 16. Это  новое условие универсумного  круга. Раз. 2е плюс мы стяжаем образ универсумной эволюции, подчёркиваю, для 17 присутствия. Да. И синтезируем всё это в синтез 8цу 17ричную и 17ричную только теперь огнесферу 17 ричную. Новый синтез увидели. Я подчёркиваю, для метагалактического круга остаётся огнесинтез. 16ая форма. А на универсумном каждый синтез будет повышаться на 1 вид огнеобраза. Всё. Практика. 3 часа есть. Но мы на 15 минут перерыв задержали. Тот, что должен был быть на 10, так что у меня уже запас. У кого там до 3ёх прошляпили.</w:t>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7 СИФА, Киев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15:00Z</dcterms:created>
  <dc:creator>User</dc:creator>
  <dc:description/>
  <dc:language>en-US</dc:language>
  <cp:lastModifiedBy>VGoncharenko</cp:lastModifiedBy>
  <cp:lastPrinted>2006-06-07T21:01:00Z</cp:lastPrinted>
  <dcterms:modified xsi:type="dcterms:W3CDTF">2007-08-27T12:15:00Z</dcterms:modified>
  <cp:revision>2</cp:revision>
  <dc:subject/>
  <dc:title>2 е  объяснение  по  поводу  этого</dc:title>
</cp:coreProperties>
</file>